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240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пции федеральной целевой программы</w:t>
      </w:r>
    </w:p>
    <w:p>
      <w:pPr>
        <w:pStyle w:val="Normal"/>
        <w:spacing w:lineRule="atLeast" w:line="240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учные и научно-педагогические кадры инновационной России" на 2009 - 2013 годы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индикаторы и показатели реализации федер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Научные и научно-педагогические кадры инновационной России" на 2009 - 2013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676"/>
        <w:gridCol w:w="1417"/>
        <w:gridCol w:w="1325"/>
        <w:gridCol w:w="1326"/>
        <w:gridCol w:w="1326"/>
        <w:gridCol w:w="1326"/>
        <w:gridCol w:w="1326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возрасте 30 - 39 лет (включительно) в общей численности исследователей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 - 12,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 - 12,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- 13,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 - 13,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 - 14,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следователей в возрасте 30 - 39 лет (включительно) в общей численности исследователей в секторе высшего образования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- 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- 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 - 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- 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- 22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государственных и муниципальных высших учебных заведений в возрасте до 39 лет (включительно) в общей численности профессорско-преподавательского состава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- 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- 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- 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41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исследователей высшей научной квалификации (кандидаты и доктора наук) в общей численности исследователей в возрасте до 39 лет (включительно)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 - 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 12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 - 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- 13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 - 14,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фессорско-преподавательского состава высшей научной квалификации (кандидаты и доктора наук) в общей численности профессорско-преподавательского состава государственных и муниципальных высших учебных заведений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- 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- 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- 6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- 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- 64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аспирантов и докторантов - участников Программы, представивших диссертации в диссертационный совет (нарастающим итогом)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тудентов, аспирантов, докторантов и молодых исследователей, принимавших участие в предметных олимпиадах, конкурсах научных работ и других мероприятиях, проводимых в области науки и техники в рамках Программы (нарастающим итогом) 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- 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- 5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- 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65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, аспирантов, докторантов и молодых исследователей из организаций - участников Программы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и иных приоритетных для Российской Федерации отраслей промышленности) (нарастающим итогом)</w:t>
            </w:r>
          </w:p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- 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- 12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240"/>
              <w:ind w:firstLine="2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следователей в области естественных и технических наук - участников Программы, результаты работы которых в рамках мероприятий Программы опубликованы в высокорейтинговых российских и зарубежных журналах (нарастающим итогом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- 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- 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Письмо"/>
    <w:basedOn w:val="Normal"/>
    <w:qFormat/>
    <w:pPr>
      <w:spacing w:lineRule="exact" w:line="320"/>
      <w:ind w:firstLine="720"/>
    </w:pPr>
    <w:rPr>
      <w:rFonts w:ascii="Times New Roman" w:hAnsi="Times New Roman" w:cs="Times New Roman"/>
    </w:rPr>
  </w:style>
  <w:style w:type="paragraph" w:styleId="11">
    <w:name w:val="Основной текст с отступом.Основной текст 1"/>
    <w:basedOn w:val="Normal"/>
    <w:qFormat/>
    <w:pPr>
      <w:spacing w:lineRule="auto" w:line="240"/>
      <w:ind w:firstLine="709"/>
    </w:pPr>
    <w:rPr>
      <w:rFonts w:ascii="Times New Roman" w:hAnsi="Times New Roman" w:cs="Times New Roman"/>
    </w:rPr>
  </w:style>
  <w:style w:type="paragraph" w:styleId="1H1ch">
    <w:name w:val="Заголовок 1.H1.Заголов.ch.Глава.(раздел)"/>
    <w:basedOn w:val="Normal"/>
    <w:next w:val="Normal"/>
    <w:qFormat/>
    <w:pPr>
      <w:keepNext w:val="true"/>
      <w:spacing w:lineRule="auto" w:line="240"/>
      <w:jc w:val="right"/>
      <w:outlineLvl w:val="0"/>
    </w:pPr>
    <w:rPr>
      <w:rFonts w:ascii="Times New Roman" w:hAnsi="Times New Roman" w:cs="Times New Roman"/>
      <w:i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Style18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Пресс-служба</dc:creator>
  <dc:description/>
  <cp:keywords/>
  <dc:language>en-US</dc:language>
  <cp:lastModifiedBy>МОН</cp:lastModifiedBy>
  <cp:lastPrinted>2008-04-07T14:41:00Z</cp:lastPrinted>
  <dcterms:modified xsi:type="dcterms:W3CDTF">2008-04-10T08:25:00Z</dcterms:modified>
  <cp:revision>4</cp:revision>
  <dc:subject/>
  <dc:title/>
</cp:coreProperties>
</file>